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hanging="3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 приказу министерства образования и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олодежной политики Ставропольского края </w:t>
      </w:r>
    </w:p>
    <w:p>
      <w:pPr>
        <w:pStyle w:val="Normal"/>
        <w:spacing w:lineRule="exact" w:line="240"/>
        <w:ind w:left="6237" w:hanging="1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7 года___№_1784-п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ездных контрольных проверок деятельности государственных бюджетных и казенных образовательных учреждений, подведомственных министерству образования и молодежной политики Ставропольского края, в 2018 году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2411"/>
        <w:gridCol w:w="1984"/>
        <w:gridCol w:w="1134"/>
        <w:gridCol w:w="3969"/>
        <w:gridCol w:w="850"/>
        <w:gridCol w:w="1134"/>
        <w:gridCol w:w="1418"/>
        <w:gridCol w:w="1042"/>
      </w:tblGrid>
      <w:tr>
        <w:trPr>
          <w:trHeight w:val="79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  юридического лица  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фактического осуществления деятельности юридического лица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ind w:left="-2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роведе-ния  про-верк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проверк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овер- 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-ряемый пери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-ные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оформления акта проверки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ОУ ВО «Невинномысский государственный гуманитарно-технический институт»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357108, Ставропольский край, 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</w:rPr>
              <w:t>Невинномысск бульвар Мира,1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 в профессиональных образовательных организация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ркина И.В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уртова Р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БПОУ  «Минераловодский региональный многопрофильный колледж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5720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авропольский край, г. Минеральные Воды ул.</w:t>
            </w:r>
            <w:r>
              <w:rPr>
                <w:sz w:val="28"/>
                <w:szCs w:val="28"/>
                <w:lang w:eastAsia="en-US"/>
              </w:rPr>
              <w:t xml:space="preserve">  </w:t>
            </w:r>
            <w:r>
              <w:rPr>
                <w:color w:val="000000"/>
              </w:rPr>
              <w:t>Анджиевского, д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 в профессиональных образовательных организация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ркина И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хота Е.П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1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43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                     г. Железноводс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Иноземцево ул. Лесная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 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00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                      Кочубеевский район, ст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Барсуковская, ул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Шевченко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шенко Н.О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096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ДО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сад № 2 «Золотой ключик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57110, Ставропольский край,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Минеральные Вод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ул.22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Партсъезд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8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дошкольной образовательной организацией обязательных требований законодательства РФ в области образования в части обеспечения общедоступного и бесплатного дошко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реализации мероприятий государственной программы РФ «Доступная среда» на 2011-2020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ова О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ай Е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49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ОУ «Специальная (коррекционная) общеобразовательная школа-интернат № 1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735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ий край, Предгорный район, с. Юца,          ул. Ессентукская, 37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 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ОУ ДОД «Краевой центр экологии, туризма и краеве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тавропольский край, г. Ставрополь, ул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Лермонтова, д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организацией дополнительного образования обязательных требований законодательства РФ в области образования в части обеспечения общедоступного и бесплатного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е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ответствия Положений по оплате труда, о стимулирующих выплатах, штатного расписания действующему законодательству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достоверности представления сведений о численности обучающихся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калова О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тов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52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7 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0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                      Георгиевский район,ст. Александрий-ская, ул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ервомайская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 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шенко Н.О.   Жуков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920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ПОУ «Невинномысский  энергетический 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114, Ставропольский край, 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Невинномысск  бульвар Мира, 24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 в профессиональных образовательных организация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омыцев Ю.Н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та Е.П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379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ДО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тский сад № 8 «Солнечный лучик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202, Ставропольский кра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Буденовск, ул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Промышленнаяд. 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дошкольной образовательной организацией обязательных требований законодательства РФ в области образования в части обеспечения общедоступного и бесплатного дошко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ова О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цай Е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109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 сирот и  детей оставшихся без попечения родителей «Детский дом (смешанный)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50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тавропольский край, г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Ставрополь, ул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Дзержинского, 4а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защиты прав и соблюдении законных интересов детей-сирот и детей, оставшихся без попечения родителе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Н.И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>
          <w:trHeight w:val="4077" w:hRule="atLeast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 сирот и  детей оставшихся без попечения родителей «Детский дом (смешанный) №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65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г.Светлоград, ул.Калинина, 305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защиты прав и соблюдении законных интересов детей-сирот и детей, оставшихся без попечения родителе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Н.И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К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 сирот и  детей оставшихся без попечения родителей «Детский дом (смешанный) №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355000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Ставропольский край, г.Пятигорск, ул. Лермонтова,1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защиты прав и соблюдении законных интересов детей-сирот и детей, оставшихся без попечения родителе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рсова Н.И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чергина М.Б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 ДОУ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сад №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</w:rPr>
              <w:t xml:space="preserve">10 «1 мая»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202, Ставропольский край, Советский райо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г.</w:t>
            </w:r>
            <w:r>
              <w:rPr>
                <w:sz w:val="28"/>
                <w:szCs w:val="28"/>
                <w:lang w:eastAsia="en-US"/>
              </w:rPr>
              <w:t xml:space="preserve">  </w:t>
            </w:r>
            <w:r>
              <w:rPr>
                <w:rFonts w:cs="Times New Roman" w:ascii="Times New Roman" w:hAnsi="Times New Roman"/>
              </w:rPr>
              <w:t>Зеленокумск, ул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</w:rPr>
              <w:t>Бульварная,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26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ение дошкольной образовательной организацией обязательных требований законодательства РФ в области образования в части обеспечения общедоступного и бесплатного дошкольного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бова О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рицай Е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БПО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еоргиевский техникум механизации, автоматизации и 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827, Ставропольский край                       г. Георгиевск,      ул. Калинина, 111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целевого использования субсидии на разработку и распространение в системах среднего профессионального образования новых образовательных технологий и форм организаци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 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пак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еляпина С.Ф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10 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304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                      Александровский район, с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Александро-ское, ул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алинина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 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шенко Н.О.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ПОУ «Прасковейский агро-технологический   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818, Ставропольский край, Буденовский район с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асковея  п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Сельхозтехникум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 в профессиональных образовательных организация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омыцев Ю.Н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та Е.П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ПОУ «Государственный агротехнический коллед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6135, Ставропольский край, Изобильненский район,                         с. Московское,           ул. Полушина, 2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финансово-хозяйственной деятельност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законодательства РФ в части организации учебно-воспитательного процесса в профессиональных образовательных организация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ломыцев Ю.Н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хота Е.П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нюк Н.Ю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теляпина С.Ф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исов И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чергина М.Б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КСУВУ для ОС ДП «Горнозаводская спецшкола закрытого ти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312, Ставропольский край, Кировский район, с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рнозаводское пер.</w:t>
            </w:r>
            <w:r>
              <w:rPr>
                <w:sz w:val="28"/>
                <w:szCs w:val="28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Кооперативный, д.2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блюдения организацией дополнительного образования обязательных требований законодательства РФ в области образования в части обеспечения общедоступного и бесплатного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те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-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калова О.Н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2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030,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ропольский край,  Красногвардейск-ий район, с.Красногвардейское, ул. Есенина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езд- 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6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шенко Н.О.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укова Т.А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5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432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                     Шпаковский район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.Сенгелеевское ул.Ленина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 Захарина А.В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чергина М.Б.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17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653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Петровский  район                    г. Светлоград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омминтерн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 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ГКОУ </w:t>
            </w:r>
            <w:r>
              <w:rPr>
                <w:color w:val="000000"/>
                <w:sz w:val="28"/>
                <w:szCs w:val="28"/>
              </w:rPr>
              <w:t>«Специальная (коррекционная) общеобразователь-ная школа-интернат № 27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7528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авропольский край,                      г. Пятигорск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Школьная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верка соблюдения требований законодательства РФ в сфере образования детей-инвалидов и детей с ограниченными возможностями здоровь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соответствия Положений по оплате труда, о стимулирующих выплатах, штатного расписания действующему законодательству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использованием госимущества в части обеспечения правомерного, целевого, эффективного использования госимущества, соответствия использования госимущества учреждения законодательству РФ и законодательству 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2015-2017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чанов В.Н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шенко Н.О. Захарина А.В.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дне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45" w:leader="none"/>
        </w:tabs>
        <w:ind w:left="4248" w:hanging="424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6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Style2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">
    <w:name w:val="Указатель1"/>
    <w:basedOn w:val="Normal"/>
    <w:qFormat/>
    <w:pPr/>
    <w:rPr/>
  </w:style>
  <w:style w:type="paragraph" w:styleId="Style21">
    <w:name w:val="Îñíîâíîé òåêñò"/>
    <w:basedOn w:val="Normal"/>
    <w:qFormat/>
    <w:pPr>
      <w:spacing w:before="0" w:after="120"/>
    </w:pPr>
    <w:rPr>
      <w:lang w:eastAsia="zh-CN"/>
    </w:rPr>
  </w:style>
  <w:style w:type="paragraph" w:styleId="Style22">
    <w:name w:val="Ñïèñîê"/>
    <w:basedOn w:val="Style21"/>
    <w:qFormat/>
    <w:pPr/>
    <w:rPr/>
  </w:style>
  <w:style w:type="paragraph" w:styleId="Style23">
    <w:name w:val="Íàçâàíèå"/>
    <w:basedOn w:val="Normal"/>
    <w:qFormat/>
    <w:pPr>
      <w:spacing w:before="120" w:after="120"/>
    </w:pPr>
    <w:rPr>
      <w:i/>
      <w:iCs/>
      <w:lang w:eastAsia="zh-CN"/>
    </w:rPr>
  </w:style>
  <w:style w:type="paragraph" w:styleId="Style24">
    <w:name w:val="Óêàçàòåëü"/>
    <w:basedOn w:val="Normal"/>
    <w:qFormat/>
    <w:pPr/>
    <w:rPr>
      <w:lang w:eastAsia="zh-CN"/>
    </w:rPr>
  </w:style>
  <w:style w:type="paragraph" w:styleId="Style25">
    <w:name w:val="Ñîäåðæèìîå òàáëèöû"/>
    <w:basedOn w:val="Normal"/>
    <w:qFormat/>
    <w:pPr/>
    <w:rPr>
      <w:lang w:eastAsia="zh-CN"/>
    </w:rPr>
  </w:style>
  <w:style w:type="paragraph" w:styleId="Style26">
    <w:name w:val="Çàãîëîâîê òàáëèöû"/>
    <w:basedOn w:val="Style25"/>
    <w:qFormat/>
    <w:pPr>
      <w:jc w:val="center"/>
    </w:pPr>
    <w:rPr>
      <w:b/>
      <w:bCs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">
    <w:name w:val="Знак Знак1 Знак Знак"/>
    <w:basedOn w:val="Normal"/>
    <w:qFormat/>
    <w:pPr>
      <w:widowControl/>
      <w:suppressAutoHyphens w:val="false"/>
      <w:autoSpaceDE w:val="true"/>
      <w:spacing w:lineRule="exact" w:line="240" w:before="0" w:after="160"/>
      <w:jc w:val="both"/>
    </w:pPr>
    <w:rPr>
      <w:rFonts w:ascii="Verdana" w:hAnsi="Verdana" w:cs="Verdana"/>
      <w:kern w:val="0"/>
      <w:sz w:val="20"/>
      <w:szCs w:val="20"/>
      <w:lang w:val="en-US"/>
    </w:rPr>
  </w:style>
  <w:style w:type="paragraph" w:styleId="Style29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 Знак2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нак Знак Знак1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7:00Z</dcterms:created>
  <dc:creator>bondareva_lv</dc:creator>
  <dc:description/>
  <cp:keywords/>
  <dc:language>en-US</dc:language>
  <cp:lastModifiedBy>Бельдиев Сергей Михайлович</cp:lastModifiedBy>
  <cp:lastPrinted>2018-02-02T16:28:00Z</cp:lastPrinted>
  <dcterms:modified xsi:type="dcterms:W3CDTF">2018-02-21T08:17:00Z</dcterms:modified>
  <cp:revision>2</cp:revision>
  <dc:subject/>
  <dc:title>Приложение № 1</dc:title>
</cp:coreProperties>
</file>